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64"/>
        <w:jc w:val="center"/>
        <w:rPr>
          <w:spacing w:val="0"/>
        </w:rPr>
      </w:pPr>
      <w:r>
        <w:rPr>
          <w:rFonts w:eastAsia=" ＭＳ ゴシック;ＭＳ ゴシック"/>
          <w:b/>
          <w:bCs/>
          <w:sz w:val="24"/>
          <w:szCs w:val="24"/>
        </w:rPr>
        <w:t>１</w:t>
      </w:r>
      <w:r>
        <w:rPr>
          <w:rFonts w:cs=" ＭＳ 明朝;ＭＳ 明朝"/>
          <w:b/>
          <w:bCs/>
          <w:sz w:val="24"/>
          <w:szCs w:val="24"/>
        </w:rPr>
        <w:t xml:space="preserve"> </w:t>
      </w:r>
      <w:r>
        <w:rPr>
          <w:rFonts w:eastAsia=" ＭＳ ゴシック;ＭＳ ゴシック"/>
          <w:b/>
          <w:bCs/>
          <w:sz w:val="24"/>
          <w:szCs w:val="24"/>
        </w:rPr>
        <w:t>基本的事項</w:t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１　利用申込者又はその家族に対し重要事項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説明を行う際、重要事項説明書の他にパン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レットを用意するなど、わかりやすい説明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配慮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２　サービス内容をわかりやすい資料で説明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るなど、利用申込者の利用決定の判断に役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つ配慮を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３　利用者との契約は契約書を作成して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あらかじめ、契約書（約款）により契約を結ぶことに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り、契約関係の適正化を図るとともにサービスの利用に伴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うトラブルを未然に防止することができるので、契約書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交わすことが望ましいで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特に、痴呆性高齢者の場合、本人が意思表示できない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ともあるので、成年後見制度や地域福祉権利擁護事業な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を活用し、適正な契約を結ぶよう配慮することが必要です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４　利用者から契約を解除するための手続が契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約書等に規定され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不当に長い解約申出期間を設定して、事実上、利用者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契約を解約できないことのないように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５　利用者又は事業者から契約を解除するこ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できる事由を定め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利用者から契約を解除することができる事由としては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のようなものがあり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事業者が正当な理由なくサービスを実施しない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事業者が守秘義務に違反した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事業者が利用者又は家族の生命・身体・信用等を傷つけ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又は著しい不信行為を行う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事業者から契約を解除することができる事由としては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のようなものがあり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が一定期間以上利用料を滞納し、相当期間を定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た催告後も滞納している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が事業者へ著しい不信行為を行う場合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６　利用終了に際して、必要な情報の提供やア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ドバイスを利用者・家族にわかりやすく説明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るとともに、次の事業者が選定された際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は必要に応じ情報の提供等の連携・調整を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必要な情報やアドバイスには以下のものを含み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の身体面・心理面の状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生活上の留意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介護の方法・留意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の再利用に関する情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他の事業者への情報提供時には利用者・家族の同意を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るなどプライバシーに配慮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７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利用者・家族の苦情を受ける窓口があ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速やかに対応するシステムがあります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  </w:t>
            </w:r>
            <w:r>
              <w:rPr>
                <w:rFonts w:eastAsia="HG丸ｺﾞｼｯｸM-PRO"/>
              </w:rPr>
              <w:t>また、その苦情を迅速にサービスの改善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つなげ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との話し合いの機会を定期的に持ち、苦情・訴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聞く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トラブル等があった場合、担当職員ができるだけ早く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聞くと共に、不満・訴えのある人と個別に話を聞く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会をもつ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第三者に対する苦情の申し立てをできる体制になっ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苦情に応じて、ヘルパーを交替させるなどの仕組みを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つ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８　利用者に関する情報を、適切に記録し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以下に示すような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へのサービス提供を行う際に効率的な記録様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事業者独自で作成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記入方法について統一的な指示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提供記録、相談・情報提供に関する記録が、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一的に整理されるよ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データベース化などにより効率的かつ統一的な記録の整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理がなされ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９　利用者の記録の保管方法を定めて、それを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基に適切な記録を保管し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記録の保管方法については、以下の点を定めてください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管理責任者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保管場所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保管期間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開示ルール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　利用者の人権への配慮を行っ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以下で示す項目等に留意して工夫を行ってください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「権利」を成文化してパンフレットを作成し配布したり、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機関・施設の利用者に目立つ場所に掲示する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利用者に関わる情報の取扱いについて、細心の注意を払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い、守秘に努めるよう職員に徹底されている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利用者を「一個の人格」として尊重する教育を重視し、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利用者の呼称等にも留意している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痴呆性高齢者等の権利に関しても十分な配慮を行う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利用者の都合でサービスをキャンセルする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際のルール（キャンセル料の有無、申し出期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間、キャンセル料の額など）が適正に定めら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れ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キャンセルについては、事前に十分、利用者又は家族に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対し説明し、納得を得ておくことが必要です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なお、あらかじめキャンセル料とキャンセル料が課され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る期間を定めておくことは、利用者と事業者の適正な関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を維持する観点からも必要です。ただし、この料金や申し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出期間は不当に高い又は長いものであってはなりません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eastAsia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契約期間及び契約の更新方法について、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らかじめ定め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利用者から契約終了の申し出がない限り、自動的に契約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が更新される規定を契約書に設けてください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264"/>
        <w:jc w:val="center"/>
        <w:rPr>
          <w:spacing w:val="0"/>
        </w:rPr>
      </w:pPr>
      <w:r>
        <w:rPr>
          <w:spacing w:val="0"/>
        </w:rPr>
        <w:t>　　　　　　　　</w:t>
      </w:r>
      <w:r>
        <w:rPr>
          <w:rFonts w:eastAsia=" ＭＳ ゴシック;ＭＳ ゴシック"/>
          <w:b/>
          <w:bCs/>
          <w:sz w:val="24"/>
          <w:szCs w:val="24"/>
        </w:rPr>
        <w:t>２　事業の管理・運営</w:t>
      </w:r>
      <w:r>
        <w:rPr>
          <w:spacing w:val="1"/>
          <w:sz w:val="20"/>
          <w:szCs w:val="20"/>
        </w:rPr>
        <w:t xml:space="preserve">                  </w:t>
      </w:r>
    </w:p>
    <w:p>
      <w:pPr>
        <w:pStyle w:val="89"/>
        <w:spacing w:lineRule="exact" w:line="114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</w:t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１　事業の理念や方針を明確にするとともに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に徹底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事業理念や方針は文書として明文化し、職員の目につ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場所に掲示する等、職員に徹底するよう努め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２　事業の理念・方針に基づいた事業の達成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標・計画（中・長期）を定め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/>
                <w:b/>
                <w:bCs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/>
                <w:b/>
                <w:bCs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事業計画は、事業の理念・方針に基づくとともに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中期・長期の運営の方針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職員採用・研修計画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事業所の施設・設備計画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事業経営の方針及び計画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/>
              </w:rPr>
              <w:t>部門別計画（処遇の方針及び計画、行事計画、防災訓練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計画等）等を網羅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計画の策定にあたっては、職員の参加を得て行ってくだ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さい。また、目標や計画は職員に徹底するとともに、定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的にその達成度を測り必要に応じて見直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３　当該事業の予算・決算が適正に策定、公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され、また、運用され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の点に留意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当該事業予算は、事業計画と調整をとり、具体的計画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基づいて積算さ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当該事業予算は、適切な時期に、会計責任者、管理者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おいて策定されるとともに、適切な機関（理事会等）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おいて承認を受け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決算書の作成及び監査が適切に行わ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当該事業予算について、閲覧の要請がある場合には、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応できる体制になっ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４　職員の人事管理を適正に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以下の点に留意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員の資質向上を図るための人事方針が定めら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人事考課が明確かつ客観的な基準により行わ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員の安全を確保するなど、各種の配慮がなされ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５　非常勤職員の処遇を適正に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非常勤職員の雇用にあたっては、労働基準法など他の関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係法令を遵守し、適切に行っ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６　職員研修について、研修体系を整備し、研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修を計画的かつ定期的に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の資質向上を図るための研修は、専門性の付与、使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命感の自覚、士気高揚といった面で効果があり、計画性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持って実施することが必要です。以下に例示される点に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意し、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員採用時研修、職場内研修を実施したり、都道府県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団体の行う研修計画を把握して、参加計画を立て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研修に職員が参加した場合には、報告会を行う等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他の職員に還元させるよう努め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研修だけでなく、事例研究会等の職員研修や勉強会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企画され、計画的に行わ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場内訓練（ＯＪＴ）を、職場の状況に応じ、適切な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法で実施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痴呆性高齢者に対応するケア職員に専門教育をしてい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（痴呆介護実務者研修、社会福祉関係職員研修等を受講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る。）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７　職員の調査研究の指導や研究発表を推進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の調査研究の推進は、研修の推進と同様に、専門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の向上、士気高揚、使命感の自覚といった面で効果があ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ます。以下に例示される点に留意して工夫を行ってくだ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の学会、研究会等への参加を促進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調査研究の推進・指導体制を整備する。（研究会の定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的開催、外部講師・スーパーバイザーへの依頼等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施設内研究報告書、研究レポートを定期的に作成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との共同研究や各種研究費申請を促進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８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職員の専門資格取得を積極的に進め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資格取得のために、研修時の出張扱い、資格手当の支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などの支援を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0"/>
        <w:jc w:val="center"/>
        <w:rPr>
          <w:spacing w:val="1"/>
          <w:sz w:val="20"/>
          <w:szCs w:val="20"/>
        </w:rPr>
      </w:pPr>
      <w:r>
        <w:rPr>
          <w:rFonts w:eastAsia=" ＭＳ ゴシック;ＭＳ ゴシック"/>
          <w:b/>
          <w:bCs/>
          <w:sz w:val="24"/>
          <w:szCs w:val="24"/>
        </w:rPr>
        <w:t>　　　　　　３　サービス提供体制</w:t>
      </w:r>
      <w:r>
        <w:rPr>
          <w:spacing w:val="1"/>
          <w:sz w:val="20"/>
          <w:szCs w:val="20"/>
        </w:rPr>
        <w:t xml:space="preserve">                  </w:t>
      </w:r>
    </w:p>
    <w:p>
      <w:pPr>
        <w:pStyle w:val="89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１　訪問介護計画の作成に当たっては、利用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事前に訪問し、本人や家族のニーズ、生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環境等を十分に把握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実施状況を評価し、必要に応じて、適切に変更を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２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訪問介護計画を作成する際に、必要に応じ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各種専門職の参加を得て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に応じて介護職、看護職、医師（主治医）、理学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法士、作業療法士等の参加を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地域におけるケアマネージメント会議等で各種専門職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参加を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３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定期的又は必要に応じて利用者や家族か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相談を受けたり、意見を聞く機会を設け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面接によるほか、利用者等からの意見を連絡帳やアン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ートなどを活用して収集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担当ヘルパー以外に、利用者等から意見を聞く担当者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定められ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４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家族に対する支援体制ができ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示すような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の状況について、家族に対して個別に報告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家族支援の担当者を置き、利用者の状況に関して、家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必要とする情報を必要に応じていつでも提供できる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個々の利用者家族との連絡帳を作り活用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家族への介護技術指導を定期的、又は必要に応じて行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５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サービスに関するマニュアル等を用意し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に徹底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マニュアル等の内容には、次の事項を盛り込んでくだ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利用者・家族へのサービスの説明と同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種ごとの業務分担（医療法上の禁止事項の遵守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内容の検討、決定、見直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個々のサービスの具体的な事前準備、作業手順、留意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項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衛生管理、危険予防、非常時対応（利用者に事故や異常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あった場合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記録の作成と保管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６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定期的または必要に応じて、ケアカンフ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レンス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報告がケース記録に記載され、会議録・研究会録等に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存され、さらに管理者まで報告がなされるしくみなどが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要となり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た、ケアカンファレンスの際には、必要に応じて、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ーパーバイザーをおいたり、利用者や家族の参加につい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も工夫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７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利用者等から収集した情報を、よりよいサ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ービスに結びつけるための工夫を行っ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本人の同意を得た上でケアカンファレンスにかけた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居宅介護支援事業者へ情報提供を行うなどの工夫をして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８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感染症予防のための必要な対策を講じ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、工夫を行ってくだ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対策マニュアル（手洗いの励行、エプロン等の使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・着替え等）を作成したり、職員に対して研修を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提供前に職員の健康状態をチェックし、必要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対応を行うとともに記録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予防に関しての研修を行っ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・家族に対して感染予防に関する啓発普及を行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９　感染者に対して適切な対応がなされ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、工夫を行ってくだ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者（例：かいせん・ＭＲＳＡ、結核、インフルエ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ザ等）に対しての適切な処遇のために、マニュアルや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応事例集を作成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者に対する適切な対応法に関する研修を行っ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入院治療の必要がある場合などを除き、感染者のサー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ス利用を拒まな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０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や家族のニーズに応じた訪問時間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設定ができ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２４時間のケア体制を実現するためには、早朝・夜間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深夜帯も含めた２４時間の派遣を実施することも必要です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１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・家族の状況に応じて、日曜日そ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他休日にもサービス提供ができ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お盆や年末年始なども含めた３６５日の派遣体制を確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することが望ましいです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２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緊急時など居宅サービス計画で決められ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サービス以外の派遣のニーズにも迅速に対応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でき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ケアマネージャーと連絡をとって適切に対応してくだ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３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の提供に当たって、緊急時の連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先として主治医を確認するなど、医師・医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機関への連絡体制の確保に努め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４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前に、準備・確認を行っ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徹底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ミーティングを行い連絡事項の確認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の記録を確認しサービス提供の留意点を確認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に応じて関係機関等に連絡をと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援助計画表を確認し、当日のサービス内容を確認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な備品等を準備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５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後に、報告・事後処理を行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徹底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提供の後に、利用者及びサービス内容につい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の報告と検討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記録を作成することにより、援助内容を整理し、客観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に見直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に応じて、関連機関や家族等に連絡・連携をと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cs=" ＭＳ 明朝;ＭＳ 明朝"/>
          <w:spacing w:val="1"/>
        </w:rPr>
        <w:t xml:space="preserve"> </w:t>
      </w:r>
      <w:r>
        <w:br w:type="page"/>
      </w:r>
    </w:p>
    <w:p>
      <w:pPr>
        <w:pStyle w:val="89"/>
        <w:spacing w:lineRule="exact" w:line="264"/>
        <w:jc w:val="center"/>
        <w:rPr>
          <w:spacing w:val="0"/>
        </w:rPr>
      </w:pPr>
      <w:r>
        <w:rPr>
          <w:spacing w:val="0"/>
        </w:rPr>
        <w:t>　　　　　　　　　　</w:t>
      </w:r>
      <w:r>
        <w:rPr>
          <w:rFonts w:eastAsia=" ＭＳ ゴシック;ＭＳ ゴシック"/>
          <w:b/>
          <w:bCs/>
          <w:sz w:val="24"/>
          <w:szCs w:val="24"/>
        </w:rPr>
        <w:t>４</w:t>
      </w:r>
      <w:r>
        <w:rPr>
          <w:rFonts w:ascii=" ＭＳ ゴシック;ＭＳ ゴシック" w:hAnsi=" ＭＳ ゴシック;ＭＳ ゴシック" w:eastAsia=" ＭＳ ゴシック;ＭＳ ゴシック"/>
          <w:b/>
          <w:bCs/>
          <w:spacing w:val="1"/>
          <w:sz w:val="24"/>
          <w:szCs w:val="24"/>
        </w:rPr>
        <w:t xml:space="preserve"> </w:t>
      </w:r>
      <w:r>
        <w:rPr>
          <w:rFonts w:eastAsia=" ＭＳ ゴシック;ＭＳ ゴシック"/>
          <w:b/>
          <w:bCs/>
          <w:sz w:val="24"/>
          <w:szCs w:val="24"/>
        </w:rPr>
        <w:t>サービス提供内容</w:t>
      </w:r>
      <w:r>
        <w:rPr>
          <w:spacing w:val="1"/>
          <w:sz w:val="20"/>
          <w:szCs w:val="20"/>
        </w:rPr>
        <w:t xml:space="preserve">                     </w:t>
      </w:r>
    </w:p>
    <w:p>
      <w:pPr>
        <w:pStyle w:val="89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797685</wp:posOffset>
                </wp:positionV>
                <wp:extent cx="298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41.55pt" to="23.45pt,14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2666365</wp:posOffset>
                </wp:positionV>
                <wp:extent cx="29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09.95pt" to="23.45pt,20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3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4042"/>
        <w:gridCol w:w="4794"/>
        <w:gridCol w:w="611"/>
      </w:tblGrid>
      <w:tr>
        <w:trPr>
          <w:trHeight w:val="456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評　価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チ　ェ　ッ　ク　項　目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１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へ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支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援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１　利用者の動機付けに配慮し、少しでも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用者自身でできる部分を増や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失禁のある利用者については、安易にオムツを使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ことなく、排泄間隔を把握し、サービス提供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に排泄の訴えがあった場合は、トイレへの時間誘導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やポータブルトイレなどを使用するなどの配慮を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臥床時間が長い利用者については、食事の際、で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るだけ座位をとる、またベッドから離れるよう援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が可能な移動方法について工夫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２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現在の能力及び将来の変化を予測し、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きる部分は手を貸さずに見守るとともに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そのための設備・環境条件の整備を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一人で着脱ができるよう利用者が取りやすい場所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衣類を収納する等日常着に着替えやすいような配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を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日常よく使用するものは利用者が扱いやすい状態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など活動を促す配慮を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３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利用者の障害を正確に把握し、それぞ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レベルでの自立した生活ができるよう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長時間の離床が困難な利用者については、短時間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あっても起座できるように援助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車椅子に移乗できない利用者はギャッジベッドを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用し、少しでも起座できる時間を増や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全面介助者が着替えやすいように、身体の状況に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わせた日常着を選んだり、リフォーム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3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状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別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慮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４　サービスの提供にあたっては、利用者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それぞれの生活習慣にあわせて、必ず、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用者の同意を得て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6" w:hRule="exact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５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掃除・整理」については、右記の点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考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同意を得て、必要なもの、不要なものを分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類し、収納または廃棄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台所・食堂なども常に清潔に心がけ、衛生面に配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レンジ・コンロ、暖房器具からの火災による事故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注意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換気を充分に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状態にあった寝具を選び、清潔な状態を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つよう手入れを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床面、通路、階段等の整理に心がけ、安全で自由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移動できる空間を確保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６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洗濯」については、右記の点を考慮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汚れた衣類を洗濯するだけでなく、洗濯物の量や状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態から利用者の健康状態や生活全体を推量する視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を持っ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訪問時間・天候・身体状況等を配慮して、洗いか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干すまでの手順と状況を考え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収納の際も使う頻度の高いものは取りやすい位置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収納するなど整理し、防虫にも配慮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寝具の清潔保持に留意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７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買い物」については、右記の点を考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必要なもののリストを作り、次回訪問までの間、困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らないよ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日用雑貨類は買い置きの残量を随時点検し、なく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らないように配慮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希望を尊重して援助するが、薬については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特に確認して購入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が自分で選び、楽しむ機会がもてるよう、外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出や買い物をするのを介助できるよう配慮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1363345</wp:posOffset>
                </wp:positionV>
                <wp:extent cx="25368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7.35pt" to="225.55pt,107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3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4042"/>
        <w:gridCol w:w="4794"/>
        <w:gridCol w:w="611"/>
      </w:tblGrid>
      <w:tr>
        <w:trPr>
          <w:trHeight w:val="456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評　価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チ　ェ　ッ　ク　項　目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状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別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慮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８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入浴介助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９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食事介助・調理」については、右記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点を考慮してサービスの提供を行っ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本人または家族に健康状態を確認した上で、入浴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保清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心身の障害に応じて、苦痛を与えないように配慮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心身の状況にあわせて部分浴を行うなど入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浴方法に配慮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8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身体状況、咀嚼力、嚥下力、消化力、排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状態に合わせて調理法や栄養バランスを総合的に勘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案して食事内容を考え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食習慣を尊重し、好みの物なども踏まえ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食事内容を考え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サービス提供時以外の食事にも配慮し、必要があ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ば、家族への指導やひとり暮らしの場合は配食サー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ビス等の利用もすすめ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嚥下しやすい姿勢をとらせる、また利き手の自由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確保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身体状況にあわせて、自分のペースで食べられる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う福祉用具や食器を工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に言葉かけを行い、あせらずに食べられる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一回の口に運ぶ量に気を配り、嚥下を確認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状況に応じて、食事の量、水分の補給な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管理を行い、記録表をつく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食前の手洗い等衛生面に配慮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食後、口腔内を清潔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食品の保存状態を点検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0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排泄介助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必要に応じて排泄経過の記録をと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精神機能の低下している利用者には声かけ、誘導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トイレでの排泄を促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ペーパー類を取りやすい位置に配置したり、トイレ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保温に留意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冬季には、排泄用具、排泄場所の保温に留意す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心身の障害に応じて、福祉用具の利用などによ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苦痛を与えないように配慮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3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人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重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1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利用者とのコミュニケーション」につ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いては、右記の点を考慮してサービスの提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心理面に配慮し、会話の不足している利用者には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ミュニケーションに気を配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日常生活の各場面でも言葉かけ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障害に応じた福祉用具の活用を促す配慮を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の心身の機能レベルにかかわらず自尊心を傷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つけるような言葉使いをしない、幼児語を用いた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しない、指示的な言葉にならないよ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状況に応じた適切な声量、言葉の速度に注意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2</w:t>
            </w:r>
            <w:r>
              <w:rPr>
                <w:rFonts w:eastAsia="HG丸ｺﾞｼｯｸM-PRO"/>
              </w:rPr>
              <w:t>　「調理」については、右記の点を考慮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食前に便器を片づける、換気を行うなど快適で衛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的な食事環境を作るように努め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3</w:t>
            </w:r>
            <w:r>
              <w:rPr>
                <w:rFonts w:eastAsia="HG丸ｺﾞｼｯｸM-PRO"/>
              </w:rPr>
              <w:t>　「排泄介助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利用者が気兼ねしないよう手際よく、励ましの言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かけ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不必要な皮膚の露出を避け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4</w:t>
            </w:r>
            <w:r>
              <w:rPr>
                <w:rFonts w:eastAsia="HG丸ｺﾞｼｯｸM-PRO"/>
              </w:rPr>
              <w:t>　「衣服着脱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全面介助者を除いては、起床時の介助として日常着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着替え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着替えの際、安全に配慮し、居室の保温を行う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23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4042"/>
        <w:gridCol w:w="4794"/>
        <w:gridCol w:w="611"/>
      </w:tblGrid>
      <w:tr>
        <w:trPr>
          <w:trHeight w:val="456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評　価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チ　ェ　ッ　ク　項　目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人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重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金銭や貴重品は自己管理できるように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慮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原則として、利用者か家族に任せ、ヘルパーは必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最低限度のものに限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預貯金の支出入は原則としてヘルパーは行わな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金銭を取り扱う場合は必ず書面で確認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必要がある場合は、地域福祉権利擁護事業等への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渡しを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6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深夜帯の派遣」については、右記の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を考慮してサービスの提供を行っていま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預かった鍵の管理を適切に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物音や灯りによって利用者や家族を起こさないよう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懐中電灯を用いるなどの配慮を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7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訪問介護計画策定時はもとより、実際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時にも利用者・家族の意向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  </w:t>
            </w:r>
            <w:r>
              <w:rPr>
                <w:rFonts w:eastAsia="HG丸ｺﾞｼｯｸM-PRO"/>
              </w:rPr>
              <w:t>充分尊重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4" w:hRule="exac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8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痴呆性高齢者への対応については、右記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点を考慮してサービスの提供を行っ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行動を押さえつけるのではなく、環境を整備した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受容的な態度で行動を受けとめ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医師、看護婦等専門職と緊密に連携をとり、適切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対応を心がけ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家族の相談に応じ、悩みを受けとめるよう努め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地域の支援体制（</w:t>
            </w:r>
            <w:r>
              <w:rPr>
                <w:rFonts w:eastAsia="HG丸ｺﾞｼｯｸM-PRO"/>
              </w:rPr>
              <w:t>SOS</w:t>
            </w:r>
            <w:r>
              <w:rPr>
                <w:rFonts w:eastAsia="HG丸ｺﾞｼｯｸM-PRO"/>
              </w:rPr>
              <w:t>ネット等）と適切な連携を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っ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 ＭＳ 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t xml:space="preserve">        </w:t>
    </w: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9"/>
      <w:rPr/>
    </w:pPr>
    <w:r>
      <w:rPr/>
      <w:t>訪問介護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17:00Z</dcterms:created>
  <dc:creator>北海道</dc:creator>
  <dc:description/>
  <dc:language>en-US</dc:language>
  <cp:lastModifiedBy>北海道</cp:lastModifiedBy>
  <dcterms:modified xsi:type="dcterms:W3CDTF">2001-11-28T01:14:00Z</dcterms:modified>
  <cp:revision>5</cp:revision>
  <dc:subject/>
  <dc:title>訪問介護事業サービス評価基準案</dc:title>
</cp:coreProperties>
</file>