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１０月３１日（金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豊浦町指定訪問介護事業所　永森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４２－８３－２４７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胆振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７年１１月１５日（土）　１３：００～１５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１２：３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豊浦町中央公民館　大集会室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豊浦町字船見町９５　　　　ＴＥＬ　０１４２―８３―２２３９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/>
  <cp:keywords/>
  <dc:language>en-US</dc:language>
  <cp:lastModifiedBy>user</cp:lastModifiedBy>
  <cp:lastPrinted>2025-10-05T16:12:00Z</cp:lastPrinted>
  <dcterms:modified xsi:type="dcterms:W3CDTF">2025-10-05T07:14:00Z</dcterms:modified>
  <cp:revision>38</cp:revision>
  <dc:subject/>
  <dc:title>【協議事項】</dc:title>
</cp:coreProperties>
</file>