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33045</wp:posOffset>
                </wp:positionV>
                <wp:extent cx="659257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報酬改定により生活援助サービスの提供の変化が顕著であった事例について、可能な範囲で御記入願います。なお、複数の事例を御提供いただける場合は、本シートをコピーして御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32pt;mso-wrap-distance-left:9.05pt;mso-wrap-distance-right:9.05pt;mso-wrap-distance-top:0pt;mso-wrap-distance-bottom:0pt;margin-top:-18.3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報酬改定により生活援助サービスの提供の変化が顕著であった事例について、可能な範囲で御記入願います。なお、複数の事例を御提供いただける場合は、本シートをコピーして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別紙】</w:t>
      </w:r>
    </w:p>
    <w:p>
      <w:pPr>
        <w:pStyle w:val="Normal"/>
        <w:ind w:right="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例調査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33655</wp:posOffset>
                </wp:positionV>
                <wp:extent cx="94424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;ＭＳ 明朝" w:hAnsi="HG教科書体;ＭＳ 明朝" w:eastAsia="HG教科書体;ＭＳ 明朝" w:cs="ＭＳ ゴシック;MS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;ＭＳ 明朝" w:hAnsi="HG教科書体;ＭＳ 明朝" w:cs="ＭＳ ゴシック;MS Gothic" w:eastAsia="HG教科書体;ＭＳ 明朝"/>
                                <w:b/>
                                <w:i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35pt;height:24.4pt;mso-wrap-distance-left:9.05pt;mso-wrap-distance-right:9.05pt;mso-wrap-distance-top:0pt;mso-wrap-distance-bottom:0pt;margin-top:2.6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;ＭＳ 明朝" w:hAnsi="HG教科書体;ＭＳ 明朝" w:eastAsia="HG教科書体;ＭＳ 明朝" w:cs="ＭＳ ゴシック;MS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教科書体;ＭＳ 明朝" w:hAnsi="HG教科書体;ＭＳ 明朝" w:cs="ＭＳ ゴシック;MS Gothic" w:eastAsia="HG教科書体;ＭＳ 明朝"/>
                          <w:b/>
                          <w:i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該当する番号に○をつけるか、必要事項を御記入ください。）</w:t>
      </w:r>
    </w:p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基本情報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140"/>
        <w:gridCol w:w="709"/>
        <w:gridCol w:w="2126"/>
        <w:gridCol w:w="115"/>
        <w:gridCol w:w="1303"/>
        <w:gridCol w:w="4394"/>
      </w:tblGrid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８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男性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女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あり（頻度：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月１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　　２：なし</w:t>
            </w:r>
          </w:p>
        </w:tc>
      </w:tr>
      <w:tr>
        <w:trPr>
          <w:trHeight w:val="15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要介護１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要介護２　　３：要介護３　　４：要介護４　　５：要介護５</w:t>
            </w:r>
          </w:p>
        </w:tc>
      </w:tr>
      <w:tr>
        <w:trPr>
          <w:trHeight w:val="17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ＡＤＬランク（※１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Ｊ（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Ｊ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２：Ａ（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３：Ｂ（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４：Ｃ（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認知症ランク（※２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なし　　２：Ⅰ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Ⅱ（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む）　　４：Ⅲ（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む）　５：Ⅳ　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：Ⅴ　　　７：Ｍ　　８：不明</w:t>
            </w:r>
          </w:p>
        </w:tc>
      </w:tr>
      <w:tr>
        <w:trPr>
          <w:trHeight w:val="44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往歴・障害など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Cs w:val="21"/>
              </w:rPr>
              <w:t>高血圧、両膝変形性関節症</w:t>
            </w:r>
          </w:p>
        </w:tc>
      </w:tr>
      <w:tr>
        <w:trPr>
          <w:trHeight w:val="57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一戸建て　　　２：集合住宅（エレベータの有無：あり・なし　←※いずれかに○）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：その他（　　　　　　　　　　　　　　　　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独居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高齢者夫婦世帯　３：その他家族と同居　４：その他（　　　　　　　　　　　　）</w:t>
            </w:r>
          </w:p>
        </w:tc>
      </w:tr>
      <w:tr>
        <w:trPr>
          <w:trHeight w:val="254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構成図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欄</w:t>
            </w:r>
          </w:p>
        </w:tc>
      </w:tr>
      <w:tr>
        <w:trPr>
          <w:trHeight w:val="171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4450</wp:posOffset>
                      </wp:positionV>
                      <wp:extent cx="3225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2545</wp:posOffset>
                      </wp:positionV>
                      <wp:extent cx="635" cy="236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69215</wp:posOffset>
                      </wp:positionV>
                      <wp:extent cx="74739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.4pt;margin-top:-5.45pt;width:58.8pt;height:17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t>　　　　□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43815</wp:posOffset>
                      </wp:positionV>
                      <wp:extent cx="593090" cy="211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16.65pt;mso-wrap-distance-left:9.05pt;mso-wrap-distance-right:9.05pt;mso-wrap-distance-top:0pt;mso-wrap-distance-bottom:0pt;margin-top:3.45pt;mso-position-vertical-relative:text;margin-left:8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i/>
                                <w:sz w:val="20"/>
                                <w:szCs w:val="20"/>
                              </w:rPr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11760</wp:posOffset>
                      </wp:positionV>
                      <wp:extent cx="387985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844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8.8pt;width:30.55pt;height: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0490</wp:posOffset>
                      </wp:positionV>
                      <wp:extent cx="1270" cy="2000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8.7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1270" cy="2000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9.2pt;width:0.1pt;height:1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3975</wp:posOffset>
                      </wp:positionV>
                      <wp:extent cx="36766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79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4.25pt;width:28.9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3975</wp:posOffset>
                      </wp:positionV>
                      <wp:extent cx="1270" cy="2813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4.25pt;width:0.1pt;height:2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63500</wp:posOffset>
                      </wp:positionV>
                      <wp:extent cx="3225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5pt;width: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55245</wp:posOffset>
                      </wp:positionV>
                      <wp:extent cx="1905" cy="1377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4.35pt;width:0.05pt;height:1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○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　　●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31115</wp:posOffset>
                      </wp:positionV>
                      <wp:extent cx="47307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2.45pt;width:3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1115</wp:posOffset>
                      </wp:positionV>
                      <wp:extent cx="1905" cy="1377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2.45pt;width:0.1pt;height:1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2385</wp:posOffset>
                      </wp:positionV>
                      <wp:extent cx="1905" cy="1377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pt;margin-top:2.55pt;width:0.05pt;height:1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□　　　　○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８４歳の夫と二人暮らし。夫が買い物など行っているが、腰痛があり、掃除など腰に負担がかかることはできない。</w:t>
            </w:r>
          </w:p>
          <w:p>
            <w:pPr>
              <w:pStyle w:val="Normal"/>
              <w:ind w:right="1" w:hanging="0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　長女（６１）は道内に夫と住んでいるが、長女の夫が病気がちのため、あまり実家には帰って来られない。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　長男（５７）は道外に住んでおり、年に１回帰ってくる程度。　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「障害高齢者の日常生活自立度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寝たきり度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判定基準」（平成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日老健第</w:t>
      </w:r>
      <w:r>
        <w:rPr>
          <w:rFonts w:cs="ＭＳ 明朝;MS Mincho" w:ascii="ＭＳ 明朝;MS Mincho" w:hAnsi="ＭＳ 明朝;MS Mincho"/>
          <w:sz w:val="18"/>
          <w:szCs w:val="18"/>
        </w:rPr>
        <w:t>102-2</w:t>
      </w:r>
      <w:r>
        <w:rPr>
          <w:rFonts w:ascii="ＭＳ 明朝;MS Mincho" w:hAnsi="ＭＳ 明朝;MS Mincho" w:cs="ＭＳ 明朝;MS Mincho"/>
          <w:sz w:val="18"/>
          <w:szCs w:val="18"/>
        </w:rPr>
        <w:t>号）による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「認知症高齢者の日常生活自立度判定基準」（平成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日老健第</w:t>
      </w:r>
      <w:r>
        <w:rPr>
          <w:rFonts w:cs="ＭＳ 明朝;MS Mincho" w:ascii="ＭＳ 明朝;MS Mincho" w:hAnsi="ＭＳ 明朝;MS Mincho"/>
          <w:sz w:val="18"/>
          <w:szCs w:val="18"/>
        </w:rPr>
        <w:t>135</w:t>
      </w:r>
      <w:r>
        <w:rPr>
          <w:rFonts w:ascii="ＭＳ 明朝;MS Mincho" w:hAnsi="ＭＳ 明朝;MS Mincho" w:cs="ＭＳ 明朝;MS Mincho"/>
          <w:sz w:val="18"/>
          <w:szCs w:val="18"/>
        </w:rPr>
        <w:t>号）による</w:t>
      </w:r>
    </w:p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外出状況について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4"/>
        <w:gridCol w:w="6521"/>
      </w:tblGrid>
      <w:tr>
        <w:trPr>
          <w:trHeight w:val="33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外出の頻度はどのくらい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ほとんど外出しない　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：月２～３回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週１回　４：週２～３回　５：週４回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外出する際の主な移動手段は何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徒歩　　２：自家用車　　３：公共交通機関（バス・ＪＲ等）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タクシー　　５：移送サービス　　６：その他（　　　　　　）</w:t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経済状況について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4"/>
        <w:gridCol w:w="6521"/>
      </w:tblGrid>
      <w:tr>
        <w:trPr>
          <w:trHeight w:val="33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主な収入源は何ですか？</w:t>
            </w:r>
          </w:p>
          <w:p>
            <w:pPr>
              <w:pStyle w:val="Normal"/>
              <w:ind w:right="1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複数回答可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年金・恩給・手当等の給付金　　２：生活保護費　　３：不動産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その他（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貯蓄</w:t>
            </w: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）</w:t>
            </w:r>
          </w:p>
        </w:tc>
      </w:tr>
      <w:tr>
        <w:trPr>
          <w:trHeight w:val="2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毎月の生活費の状況はどう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：余裕あり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ちょうどよい　　３：困窮している</w:t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サービス利用状況について</w:t>
      </w:r>
    </w:p>
    <w:tbl>
      <w:tblPr>
        <w:tblW w:w="10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4"/>
        <w:gridCol w:w="6521"/>
      </w:tblGrid>
      <w:tr>
        <w:trPr>
          <w:trHeight w:val="71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現在利用しているサービスは何ですか？（複数回答可）</w:t>
            </w:r>
          </w:p>
          <w:p>
            <w:pPr>
              <w:pStyle w:val="Normal"/>
              <w:ind w:left="420"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には頻度を記入してください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訪問介護（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週３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２：訪問看護（　　　）３：訪問リハ（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：訪問入浴（　　　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通所介護（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週１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６：通所リハ（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：その他（具体的に⇒　　　　　　　　　　　　　　　　　　　　）</w:t>
            </w:r>
          </w:p>
        </w:tc>
      </w:tr>
      <w:tr>
        <w:trPr>
          <w:trHeight w:val="117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報酬改定前後で生活援助サービスはどう変化しました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改定前：１時間</w:t>
            </w:r>
          </w:p>
          <w:p>
            <w:pPr>
              <w:pStyle w:val="Normal"/>
              <w:ind w:right="1" w:hanging="0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本人の体調を確認し、残り時間で掃除・洗濯を行っていた。</w:t>
            </w:r>
          </w:p>
          <w:p>
            <w:pPr>
              <w:pStyle w:val="Normal"/>
              <w:ind w:right="1" w:hanging="0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改定後：４５分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洗濯を全て干すまでの作業ができず、夫に干す作業の一部を担ってもらうようになった。　</w:t>
            </w:r>
          </w:p>
        </w:tc>
      </w:tr>
      <w:tr>
        <w:trPr>
          <w:trHeight w:val="5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上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で、サービスの減や中止があった場合、代替の対応ができていま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対応できている　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：対応できていない</w:t>
            </w:r>
          </w:p>
        </w:tc>
      </w:tr>
      <w:tr>
        <w:trPr>
          <w:trHeight w:val="5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上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で、「１」とお答えになった場合、どのように対応しましたか？</w:t>
            </w:r>
          </w:p>
          <w:p>
            <w:pPr>
              <w:pStyle w:val="Normal"/>
              <w:ind w:left="400" w:right="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複数回答可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家族・親族が替わり行っている。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：近隣住民が替わりに行っている。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：別のサービスで代替した。（具体的に⇒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　　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：その他（具体的に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この事例を取り上げた理由を記入してください。</w:t>
      </w:r>
    </w:p>
    <w:tbl>
      <w:tblPr>
        <w:tblW w:w="104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2"/>
      </w:tblGrid>
      <w:tr>
        <w:trPr>
          <w:trHeight w:val="584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201"/>
              <w:jc w:val="left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i/>
                <w:sz w:val="20"/>
                <w:szCs w:val="20"/>
              </w:rPr>
              <w:t>夫への家事の負担が増え、夫の持病の腰痛が悪化した。サービスを増やす必要があるが、年金と僅かな貯蓄で生活しているため、この先、家計が圧迫されることも考えられる。</w:t>
            </w:r>
          </w:p>
        </w:tc>
      </w:tr>
    </w:tbl>
    <w:p>
      <w:pPr>
        <w:pStyle w:val="Normal"/>
        <w:ind w:right="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ヒアリング調査の受け入れについて</w:t>
      </w:r>
    </w:p>
    <w:tbl>
      <w:tblPr>
        <w:tblW w:w="104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1"/>
        <w:gridCol w:w="6521"/>
      </w:tblGrid>
      <w:tr>
        <w:trPr>
          <w:trHeight w:val="30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事例はヒアリングが可能ですか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１</w:t>
            </w:r>
            <w:r>
              <w:rPr/>
              <w:t>：可　　２：不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教科書体">
    <w:altName w:val="ＭＳ 明朝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0" w:color="444488"/>
        <w:left w:val="single" w:sz="48" w:space="0" w:color="444488"/>
        <w:bottom w:val="single" w:sz="6" w:space="0" w:color="444488"/>
        <w:right w:val="single" w:sz="2" w:space="0" w:color="444488"/>
      </w:pBdr>
      <w:spacing w:lineRule="atLeast" w:line="288" w:before="0" w:after="85"/>
      <w:ind w:firstLine="203"/>
      <w:jc w:val="left"/>
      <w:outlineLvl w:val="1"/>
    </w:pPr>
    <w:rPr>
      <w:rFonts w:ascii="Arial Black" w:hAnsi="Arial Black" w:eastAsia="ＭＳ Ｐゴシック" w:cs="ＭＳ Ｐゴシック"/>
      <w:b/>
      <w:bCs/>
      <w:color w:val="222266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eading2Char">
    <w:name w:val="Heading 2 Char"/>
    <w:basedOn w:val="Style11"/>
    <w:qFormat/>
    <w:rPr>
      <w:rFonts w:ascii="Arial Black" w:hAnsi="Arial Black" w:eastAsia="ＭＳ Ｐゴシック" w:cs="ＭＳ Ｐゴシック"/>
      <w:b/>
      <w:bCs/>
      <w:color w:val="222266"/>
      <w:kern w:val="0"/>
      <w:sz w:val="36"/>
      <w:szCs w:val="36"/>
    </w:rPr>
  </w:style>
  <w:style w:type="character" w:styleId="Heading5Char">
    <w:name w:val="Heading 5 Char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Heading6Char">
    <w:name w:val="Heading 6 Char"/>
    <w:basedOn w:val="Style11"/>
    <w:qFormat/>
    <w:rPr>
      <w:rFonts w:ascii="Century" w:hAnsi="Century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l15">
    <w:name w:val="pal15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l15">
    <w:name w:val="mal15"/>
    <w:basedOn w:val="Normal"/>
    <w:qFormat/>
    <w:pPr>
      <w:widowControl/>
      <w:spacing w:lineRule="auto" w:line="300" w:before="0" w:after="24"/>
      <w:ind w:left="3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l25">
    <w:name w:val="pal25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7:00Z</dcterms:created>
  <dc:creator>N</dc:creator>
  <dc:description/>
  <dc:language>en-US</dc:language>
  <cp:lastModifiedBy> </cp:lastModifiedBy>
  <cp:lastPrinted>2012-10-30T19:04:00Z</cp:lastPrinted>
  <dcterms:modified xsi:type="dcterms:W3CDTF">2012-10-31T02:27:00Z</dcterms:modified>
  <cp:revision>2</cp:revision>
  <dc:subject/>
  <dc:title/>
</cp:coreProperties>
</file>