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  <mc:AlternateContent>
          <mc:Choice Requires="wps">
            <w:drawing>
              <wp:inline distT="0" distB="0" distL="0" distR="0">
                <wp:extent cx="6473190" cy="780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 xml:space="preserve">上級者ステップアップ研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参加者の皆さま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pt;width:509.65pt;height:6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 xml:space="preserve">上級者ステップアップ研修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参加者の皆さまへ</w:t>
                      </w:r>
                    </w:p>
                  </w:txbxContent>
                </v:textbox>
                <v:path textpathok="t"/>
                <v:textpath on="t" fitshape="t" string="上級者ステップアップ研修 &#10;参加者の皆さまへ" style="font-family:&quot;HGP創英角ﾎﾟｯﾌﾟ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北海道社会福祉協議会北海道介護実習・普及センターでは、平成１８年度上級者ステップアップ研修に併せ、センター事業</w:t>
      </w:r>
      <w:r>
        <w:rPr>
          <w:rFonts w:ascii="HG丸ｺﾞｼｯｸM-PRO" w:hAnsi="HG丸ｺﾞｼｯｸM-PRO" w:eastAsia="HG丸ｺﾞｼｯｸM-PRO"/>
          <w:u w:val="wave"/>
        </w:rPr>
        <w:t>「福祉用具相談・紹介事業（集合相談）」</w:t>
      </w:r>
      <w:r>
        <w:rPr>
          <w:rFonts w:ascii="HG丸ｺﾞｼｯｸM-PRO" w:hAnsi="HG丸ｺﾞｼｯｸM-PRO" w:eastAsia="HG丸ｺﾞｼｯｸM-PRO"/>
        </w:rPr>
        <w:t>を行う予定です。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具体的な事業内容は、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最新福祉用具の展示と情報提供</w:t>
      </w:r>
      <w:r>
        <w:rPr>
          <w:rFonts w:ascii="HG丸ｺﾞｼｯｸM-PRO" w:hAnsi="HG丸ｺﾞｼｯｸM-PRO" w:eastAsia="HG丸ｺﾞｼｯｸM-PRO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福祉用具の紹介、購入取次、フィッティングに関する相談援助</w:t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当日は、「社団）日本福祉用具供給協会北海道支部」の協力のもと、</w:t>
      </w:r>
      <w:r>
        <w:rPr>
          <w:rFonts w:ascii="HG丸ｺﾞｼｯｸM-PRO" w:hAnsi="HG丸ｺﾞｼｯｸM-PRO" w:eastAsia="HG丸ｺﾞｼｯｸM-PRO"/>
          <w:u w:val="wave"/>
        </w:rPr>
        <w:t>研修会場に隣接して福祉用具や住宅改修関連器具を展示</w:t>
      </w:r>
      <w:r>
        <w:rPr>
          <w:rFonts w:ascii="HG丸ｺﾞｼｯｸM-PRO" w:hAnsi="HG丸ｺﾞｼｯｸM-PRO" w:eastAsia="HG丸ｺﾞｼｯｸM-PRO"/>
        </w:rPr>
        <w:t>すると共に、</w:t>
      </w:r>
      <w:r>
        <w:rPr>
          <w:rFonts w:ascii="HG丸ｺﾞｼｯｸM-PRO" w:hAnsi="HG丸ｺﾞｼｯｸM-PRO" w:eastAsia="HG丸ｺﾞｼｯｸM-PRO"/>
          <w:u w:val="wave"/>
        </w:rPr>
        <w:t>専門相談員を配置して福祉用具・住宅改修に関する様々な相談に応じる予定です</w:t>
      </w:r>
      <w:r>
        <w:rPr/>
        <w:t>。どうぞご利用下さい。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20"/>
                <w:szCs w:val="21"/>
              </w:rPr>
              <w:t>《北海道介護実習・普及センター　集合相談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　き　平成１９年２月２１日（水）９：００～１６：５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ころ　北海道第２水産ビル　（ステップアップ研修の会場に隣接の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容　・福祉用具等の展示、情報提供　・専門相談員による、福祉用具・住宅改修に関する相談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なお、当日はステップアップ研修の開催前・休憩中・終了後の短い時間が相談時間となります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相談時間を有効に活かすため、</w:t>
      </w:r>
      <w:r>
        <w:rPr>
          <w:rFonts w:ascii="HG丸ｺﾞｼｯｸM-PRO" w:hAnsi="HG丸ｺﾞｼｯｸM-PRO" w:eastAsia="HG丸ｺﾞｼｯｸM-PRO"/>
          <w:u w:val="wave"/>
        </w:rPr>
        <w:t>難しい相談ケースのある方は、下欄に記入の上、事前に当センターまで相談概要をぜひお知らせ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ケースの内容を検討した上で、当日、専門相談員がお答え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994910</wp:posOffset>
                </wp:positionV>
                <wp:extent cx="6172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相談したいケースの概要をお書き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pt;margin-top:393.3pt;width:485.95pt;height:53.95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相談したいケースの概要をお書き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施設名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担当者名：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　　　－　　　　　　－　　　　　　　　　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765" w:leader="none"/>
        </w:tabs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ＦＡＸ：０１１－２７２－６６６３　　　　北海道介護実習・普及センター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3:00Z</dcterms:created>
  <dc:creator> </dc:creator>
  <dc:description/>
  <dc:language>en-US</dc:language>
  <cp:lastModifiedBy>kt400</cp:lastModifiedBy>
  <cp:lastPrinted>2007-02-05T18:52:00Z</cp:lastPrinted>
  <dcterms:modified xsi:type="dcterms:W3CDTF">2007-02-05T09:53:00Z</dcterms:modified>
  <cp:revision>4</cp:revision>
  <dc:subject/>
  <dc:title> </dc:title>
</cp:coreProperties>
</file>